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-45720</wp:posOffset>
            </wp:positionV>
            <wp:extent cx="85090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84" r="-33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PREFEITURA MUNICIPAL</w:t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Vargem Grande do Sul – SP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lang w:val="en-US" w:eastAsia="en-US"/>
        </w:rPr>
        <w:t>“</w:t>
      </w:r>
      <w:r>
        <w:rPr>
          <w:rFonts w:cs="Monotype Corsiva" w:ascii="Monotype Corsiva" w:hAnsi="Monotype Corsiva"/>
          <w:i/>
          <w:iCs/>
          <w:lang w:val="en-US" w:eastAsia="en-US"/>
        </w:rPr>
        <w:t>A Pérola da Mantiqueira”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635, DE 27 DE JANEI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18/20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lteração do número de vagas de cargos criados pela Lei Municipal nº 4.167/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rt.1º </w:t>
      </w:r>
      <w:r>
        <w:rPr>
          <w:sz w:val="24"/>
          <w:szCs w:val="24"/>
        </w:rPr>
        <w:t>Fica alterado o ANEXO I – QUADRO DE PESSOAL – CARGOS EFETIVOS, TABELA I – GRUPO OPERACIONAL, da Lei Municipal nº 4.167, de 08 de dezembro de 2017, aumentando-se de 08 (oito) para 10 (dez), o número de vagas do cargo público de provimento efetivo de Eletricist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rt.2º </w:t>
      </w:r>
      <w:r>
        <w:rPr>
          <w:sz w:val="24"/>
          <w:szCs w:val="24"/>
        </w:rPr>
        <w:t>Fica alterado o ANEXO I – QUADRO DE PESSOAL – CARGOS EFETIVOS, TABELA II – GRUPO ADMINISTRATIVO, da Lei Municipal nº 4.167, de 08 de dezembro de 2017, aumentando-se de 15 (quinze) para 20 (vinte), o número de vagas do cargo público de provimento efetivo de Técnico em Enfermagem, e, aumentando-se de 04 (quatro) para 05 (cinco), o número de vagas do cargo público de provimento efetivo de Técnico em Informátic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rt.3º </w:t>
      </w:r>
      <w:r>
        <w:rPr>
          <w:sz w:val="24"/>
          <w:szCs w:val="24"/>
        </w:rPr>
        <w:t>Fica alterado o ANEXO I – QUADRO DE PESSOAL – CARGOS EFETIVOS, TABELA III – GRUPO TÉCNICO SUPERIOR, da Lei Municipal nº 4.167, de 08 de dezembro de 2017, aumentando-se o número de vagas dos cargos públicos de provimento efetivo especificados abaixo, conforme segu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 - Assistente Social: de 07 (sete) para 10 (dez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II - Engenheiro Civil: de 04 (quatro) para 06 (seis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III – Farmacêutico: de 04 (quatro) para 06 (seis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IV – Fisioterapeuta: de 07 (sete) para 10 (dez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 – Fonoaudiólogo: de 03 (três) para 04 (quatro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I – Psiquiatra: de 01 (um) para 03 (três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II - Médico Veterinário: de 04 (quatro) para 06 (seis); e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III – Psicólogo: de 07 (sete) para 10 (de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Art.4º Em razão dos aumentos dos números de vagas mencionados nos artigos 1º, 2º e 3º, as TABELAS I, II e III, respectivamente GRUPO OPERACIONAL, GRUPO ADMINISTRATIVO e GRUPO TÉCNICO SUPERIOR,  todas do Anexo I, da Lei Municipal nº 4.167, de 08 de dezembro de 2017, serão atualizadas na forma prevista no Anexo I d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5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12"/>
        <w:gridCol w:w="1015"/>
        <w:gridCol w:w="2950"/>
        <w:gridCol w:w="1966"/>
        <w:gridCol w:w="1627"/>
      </w:tblGrid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.451.000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15.3.1.90.05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 Benef. Previd. Serv/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pto  De Obras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.451.000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2.015.3.1.90.11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pto  De Obras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.451.000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15.3.1.90.16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pto  De Obras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8.542.000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2.018.3.1.90.05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 Benef. Previd. Serv/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. Agric. Meio Amb.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4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8.542.000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18.3.1.90.11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. Agric. Meio Amb.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8.542.000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18.3.1.90.16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. Agric. Meio Amb.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3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10.122.001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51.3.1.90.05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 Benef. Previd. Serv/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3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.122.001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51.3.1.90.11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33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10.122.001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51.3.1.90.16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39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.122.001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107.3.1.91.13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rig. Patr. - Intra Ofs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39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.122.001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108.3.1.91.13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brig. Patr. - Intra Ofs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3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10.122.001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109.3.1.90.13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brigações Patronai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8.122.002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85.3.1.90.05.00.00.00.00.00.01.05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 Benef. Previd. Serv/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D. Ação Soc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08.122.002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85.3.1.90.11.00.00.00.00.00.01.05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D. Ação Soc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8.122.002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85.3.1.90.16.00.00.00.00.00.01.05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D. Ação Soc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9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.122.002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107.3.1.91.13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brig. Patr. - Intra Ofs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c. Ger. Munic.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  <w:t>049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.122.002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2.108.3.1.91.13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rig. Patr. - Intra Ofs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c. Ger. Munic.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9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.122.002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109.3.1.90.13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brigações Patronai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c. Ger. Munic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7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27 de janeiro de 2022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27 de janei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ABELA I – GRUPO OPERACIONAL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DA LEI MUNICIPAL Nº 4.167, DE 08 DE DEZEMBRO DE 2017, ATUALIZADO NOS TERMOS DESTA LE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Eletricista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  <w:shd w:fill="DDD9C3" w:val="clear"/>
                <w:lang w:eastAsia="pt-BR"/>
              </w:rPr>
            </w:pPr>
            <w:r>
              <w:rPr>
                <w:color w:val="000000"/>
                <w:shd w:fill="DDD9C3" w:val="clear"/>
                <w:lang w:eastAsia="pt-BR"/>
              </w:rPr>
              <w:t>16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TABELA II – GRUPO ADMINISTRATIVO, DA LEI MUNICIPAL Nº 4.167, DE 08 DE DEZEMBRO DE 2017, ATUALIZADO NOS TERMOS DESTA LE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écnico em Enfermagem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Técnico em Informática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  <w:shd w:fill="DDD9C3" w:val="clear"/>
                <w:lang w:eastAsia="pt-BR"/>
              </w:rPr>
            </w:pPr>
            <w:r>
              <w:rPr>
                <w:color w:val="000000"/>
                <w:shd w:fill="DDD9C3" w:val="clear"/>
                <w:lang w:eastAsia="pt-BR"/>
              </w:rPr>
              <w:t>3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3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TABELA III – GRUPO TÉCNICO SUPERIOR, DA LEI MUNICIPAL Nº 4.167, DE 08 DE DEZEMBRO DE 2017, ATUALIZADO NOS TERMOS DESTA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lang w:eastAsia="pt-BR"/>
              </w:rPr>
              <w:t>Fisioterapeuta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édico Veterinári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  <w:shd w:fill="DDD9C3" w:val="clear"/>
                <w:lang w:eastAsia="pt-BR"/>
              </w:rPr>
            </w:pPr>
            <w:r>
              <w:rPr>
                <w:color w:val="000000"/>
                <w:shd w:fill="DDD9C3" w:val="clear"/>
                <w:lang w:eastAsia="pt-BR"/>
              </w:rPr>
              <w:t>42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lang w:eastAsia="pt-BR"/>
              </w:rPr>
              <w:t>Engenheiro Civil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  <w:shd w:fill="DDD9C3" w:val="clear"/>
                <w:lang w:eastAsia="pt-BR"/>
              </w:rPr>
            </w:pPr>
            <w:r>
              <w:rPr>
                <w:color w:val="000000"/>
                <w:shd w:fill="DDD9C3" w:val="clear"/>
                <w:lang w:eastAsia="pt-BR"/>
              </w:rPr>
              <w:t>53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4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1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5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ssistente Social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armacêutic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onoaudiólog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sicólog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0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  <w:shd w:fill="DDD9C3" w:val="clear"/>
                <w:lang w:eastAsia="pt-BR"/>
              </w:rPr>
            </w:pPr>
            <w:r>
              <w:rPr>
                <w:color w:val="000000"/>
                <w:shd w:fill="DDD9C3" w:val="clear"/>
                <w:lang w:eastAsia="pt-BR"/>
              </w:rPr>
              <w:t>5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t-BR"/>
              </w:rPr>
              <w:t>Médico Psiquia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  <w:shd w:fill="DDD9C3" w:val="clear"/>
                <w:lang w:eastAsia="pt-BR"/>
              </w:rPr>
            </w:pPr>
            <w:r>
              <w:rPr>
                <w:color w:val="000000"/>
                <w:shd w:fill="DDD9C3" w:val="clear"/>
                <w:lang w:eastAsia="pt-BR"/>
              </w:rPr>
              <w:t>81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P.M. VARGEM G. DO SUL</dc:creator>
  <dc:description/>
  <cp:keywords/>
  <dc:language>en-US</dc:language>
  <cp:lastModifiedBy>Secretaria</cp:lastModifiedBy>
  <cp:lastPrinted>2022-01-27T15:10:00Z</cp:lastPrinted>
  <dcterms:modified xsi:type="dcterms:W3CDTF">2022-01-27T18:10:00Z</dcterms:modified>
  <cp:revision>15</cp:revision>
  <dc:subject/>
  <dc:title>PROJETO DE LEI Nº         /2001</dc:title>
</cp:coreProperties>
</file>