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70688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LEI N.º 4.387, DE 19 DE NOVEMBRO DE 2019</w:t>
      </w:r>
    </w:p>
    <w:p>
      <w:pPr>
        <w:pStyle w:val="Normal"/>
        <w:jc w:val="center"/>
        <w:rPr/>
      </w:pPr>
      <w:r>
        <w:rPr>
          <w:b/>
        </w:rPr>
        <w:t>Projeto de Lei n.º 90/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  <w:t>Dispõe sobre a alteração do número de vagas de cargos criados pela Lei Municipal nº 4.167/2017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 Prefeito Municipal de Vargem Grande do Sul, Estado de São Pau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Faço saber que a Câmara Municipal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Art. 1º </w:t>
      </w:r>
      <w:r>
        <w:rPr/>
        <w:t>Fica alterado o Anexo I – Quadro de Pessoal - Cargos Efetivos, Tabela II - Grupo Administrativo, da Lei Municipal nº 4.167, de 08 de dezembro de 2017, aumentando-se de 02 (dois) para 05 (cinco), o número de vagas do cargo público de provimento efetivo de Orientador Social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Art. 2º </w:t>
      </w:r>
      <w:r>
        <w:rPr/>
        <w:t>Fica alterado o Anexo I – Quadro de Pessoal - Cargos Efetivos, Tabela III - Grupo Técnico Superior, da Lei Municipal nº 4.167, de 08 de dezembro de 2017, aumentando-se de 03 (três) para 04 (quatro), o número de vagas do cargo público de provimento efetivo de Farmacêutic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Art. 3º Fica alterado o Anexo I – Quadro de Pessoal - Cargos Efetivos, Tabela III - Grupo Técnico Superior, da Lei Municipal nº 4.167, de 08 de dezembro de 2017, atualizado pela Lei 4.259, de 21 de agosto de 2018, aumentando-se de 01 (um) para 02 (dois), o número de vagas dos cargos públicos de provimento efetivo de Médico Geriatra e Médico Pediatr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Art. 4º Em razão do aumento do número de vagas mencionados nos artigos 1º a 3º, a Tabela II - Grupo Administrativo e a Tabela III - Grupo Técnico Superior, ambas do Anexo I, da Lei Municipal nº 4.167, de 08 de dezembro de 2017, serão atualizadas na forma prevista no anexo I desta Lei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Art. 5º Fica alterado o Anexo VII – Quadro de Pessoal – Atribuições Gerais e Específicas, da Lei Municipal n.º 4.167, de 08 de dezembro de 2017, no que tange à descrição sintética e atribuições específicas do cargo público de provimento efetivo de Orientador Social, que será atualizado na forma prevista no Anexo II desta Lei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rt. 6º As despesas com a execução da presente lei, correrão por conta das dotações a seguir, suplementadas se necessário.</w:t>
      </w:r>
    </w:p>
    <w:p>
      <w:pPr>
        <w:pStyle w:val="Normal"/>
        <w:jc w:val="both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72"/>
        <w:gridCol w:w="994"/>
        <w:gridCol w:w="3091"/>
        <w:gridCol w:w="2213"/>
        <w:gridCol w:w="1701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3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2.00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1.3.1.90.05.00.00.00.00.00.0103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Benef. Previd. Serv/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4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2.00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1.3.1.90.11.00.00.00.00.00.0103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.Vant. Fixas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2.00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1.3.1.90.16.00.00.00.00.00.0103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s Desp. Var.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2.001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.3.1.91.13.00.00.00.00.00.0103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ções Patronais - Intra Orç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 Mun. Saude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2.00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5.3.1.90.05.00.00.00.00.00.0105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Benef. Previd. Serv/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Ação Soc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2.00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5.3.1.90.11.00.00.00.00.00.0105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.Vant. Fixas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Ação Soc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2.00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5.3.1.90.16.00.00.00.00.00.0105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s Desp. Var. - P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Ação Soc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22.002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.3.1.91.13.00.00.00.00.00.01011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igações Patronais - Intra Orç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. Ger. Muni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40"/>
        <w:gridCol w:w="3975"/>
        <w:gridCol w:w="2145"/>
        <w:gridCol w:w="2670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Art. 7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8º Revogam-se as disposições em contrári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Vargem Grande do Sul, 19 de novembr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gistrada e publicada na Secretaria Geral da Prefeitura Municipal de Vargem Grande do Sul, Estado de São Paulo, em 19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>RITA DE CÁSSIA CÔRTES FERRAZ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ELA II – GRUPO ADMINISTRATIVO, DA LEI MUNICIPAL Nº 4.167, DE 08 DE DEZEMBRO DE 2017, ATUALIZADO NOS TERMOS DESTA LE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ientador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DDD9C3" w:val="clear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3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 – QUADRO DE PESSOAL – CARGOS EFETIV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ELA III – GRUPO TÉCNICO SUPERIOR, DA LEI MUNICIPAL Nº 4.167, DE 08 DE DEZEMBRO DE 2017, ATUALIZADO NOS TERMOS DESTA LE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macê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DDD9C3" w:val="clear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9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66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DD9C3" w:val="clear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67"/>
        <w:gridCol w:w="567"/>
        <w:gridCol w:w="567"/>
        <w:gridCol w:w="850"/>
        <w:gridCol w:w="466"/>
        <w:gridCol w:w="466"/>
        <w:gridCol w:w="466"/>
        <w:gridCol w:w="466"/>
        <w:gridCol w:w="466"/>
        <w:gridCol w:w="466"/>
        <w:gridCol w:w="536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dico Geriatra</w:t>
            </w:r>
          </w:p>
          <w:p>
            <w:pPr>
              <w:pStyle w:val="Normal"/>
              <w:jc w:val="both"/>
              <w:rPr/>
            </w:pPr>
            <w:r>
              <w:rPr/>
              <w:t>Médico Pediat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2"/>
                <w:shd w:fill="C0C0C0" w:val="clear"/>
              </w:rPr>
              <w:t>88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2"/>
                <w:shd w:fill="C0C0C0" w:val="clear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EXO VII – QUADRO DE PESSOAL  - ATRIBUIÇÕES GERAIS E ESPECÍFICAS DA LEI MUNICIPAL N.º 4.167, DE 08 DE DEZEMBRO DE 2017, ATUALIZADO NOS  TERMOS DESTA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IENTADOR SOCIAL</w:t>
      </w:r>
    </w:p>
    <w:p>
      <w:pPr>
        <w:pStyle w:val="Normal"/>
        <w:jc w:val="both"/>
        <w:rPr/>
      </w:pPr>
      <w:r>
        <w:rPr/>
        <w:t>DESCRIÇÃO SINTÉTIC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xecuta os projetos e programas do CRAS/CREAS, orientando, registrando e avaliando o desempenho dos participantes nas medidas socioeducativas.</w:t>
      </w:r>
    </w:p>
    <w:p>
      <w:pPr>
        <w:pStyle w:val="Normal"/>
        <w:jc w:val="both"/>
        <w:rPr/>
      </w:pPr>
      <w:r>
        <w:rPr/>
        <w:t>ATRIBUIÇÕES ESPECÍFICAS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alizar, sob orientação do Coordenador do CRAS/CREAS, os projetos e programas operacionalizados na unida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poiar aos demais profissionais no que se refere às funções administrativas da unidad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mover a recepção inicial e fornecimento de informações aos usuári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r do desenvolvimento dos conteúdos e atividad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gistrar a freqüência diária dos participantes nos projet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valiar o desempenho dos participantes no Serviço Socioeducativ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companhar o desenvolvimento de oficinas e atividade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tuar como interlocutor do Serviço Socioeducativ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r, juntamente com outros membros da equipe, de reuniões com as famílias que necessitam de atendi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r de reuniões sistemáticas e das capacitações do program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mover a realização de abordagem de rua e/ou busca ativa no territóri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r das reuniões de equipe para o planejamento de atividades, avaliação de processos, fluxos de trabalho e resultado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xecutar serviços administrativos na unidade, relacionados ao seu funcionamento e relação com o órgão gestor e com a rede, bem como efetuar agendamentos e atendimento telefônic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icipar das atividades de capacitação e formação continuada da equipe do CRAS/CREAS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xecutar outras tarefas correlatas e aquelas determinadas pelo superior imediato.</w:t>
      </w:r>
    </w:p>
    <w:p>
      <w:pPr>
        <w:pStyle w:val="Normal"/>
        <w:jc w:val="both"/>
        <w:rPr/>
      </w:pPr>
      <w:r>
        <w:rPr/>
        <w:t>FORMAÇÃO/REQUISIT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Ensino médio completo ou equivalen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01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  <w:szCs w:val="24"/>
    </w:rPr>
  </w:style>
  <w:style w:type="character" w:styleId="Ttulo3Char">
    <w:name w:val="Título 3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color w:val="800080"/>
      <w:sz w:val="28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8000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2:00Z</dcterms:created>
  <dc:creator>secretaria</dc:creator>
  <dc:description/>
  <dc:language>en-US</dc:language>
  <cp:lastModifiedBy>Secretaria</cp:lastModifiedBy>
  <cp:lastPrinted>2019-11-06T07:42:00Z</cp:lastPrinted>
  <dcterms:modified xsi:type="dcterms:W3CDTF">2019-11-20T19:04:00Z</dcterms:modified>
  <cp:revision>3</cp:revision>
  <dc:subject/>
  <dc:title/>
</cp:coreProperties>
</file>