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CLARAÇÃO DE IDONEIDADE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30"/>
          <w:szCs w:val="30"/>
        </w:rPr>
        <w:t>Eu,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_________________________________________________,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nome completo)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30"/>
          <w:szCs w:val="30"/>
        </w:rPr>
        <w:t xml:space="preserve">RG nº ______________________, CPF nº____________________, residente e domiciliado(a) na Rua _______________________________________________, nº_______,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30"/>
          <w:szCs w:val="30"/>
        </w:rPr>
        <w:t>bairro_____________, nesta cidade, ___________________________,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rofissã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claro sob as penas da lei, que sou pessoa de idoneidade moral ilibada perante a sociedade e órgãos públicos representativos dos poderes competentes, nada havendo que desabone minha conduta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gem Grande do Sul, ____ de ______________ de 20____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nome e assinatura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8:45Z</dcterms:created>
  <dc:creator/>
  <dc:description/>
  <dc:language>en-US</dc:language>
  <cp:lastModifiedBy/>
  <cp:lastPrinted>2020-11-11T13:58:00Z</cp:lastPrinted>
  <dcterms:modified xsi:type="dcterms:W3CDTF">2022-01-31T14:34:48Z</dcterms:modified>
  <cp:revision>8</cp:revision>
  <dc:subject/>
  <dc:title/>
</cp:coreProperties>
</file>